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е демократичн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ден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ідання </w:t>
      </w:r>
      <w:bookmarkStart w:id="0" w:name="_Hlk748145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ійної комісії з питань освіти, культури, спорту, інформаційної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молодіжної політики, соціального захисту, охорони здоров'я, гендерної політики, депутатської діяльності, етики, регламенту, захисту прав людини та правопорядк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p>
      <w:pPr>
        <w:pStyle w:val="6798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bookmarkEnd w:id="0"/>
      <w:r>
        <w:rPr>
          <w:b/>
          <w:bCs/>
          <w:sz w:val="28"/>
          <w:szCs w:val="28"/>
        </w:rPr>
        <w:t>1. Про присвоєння звання «Почесний громадянин міста Коломиї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відає: Світлана Сенюк, начальник управління організаційної роботи та контролю міської рад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0"/>
          <w:szCs w:val="28"/>
          <w:lang w:eastAsia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2. Про затвердження списку присяжних для Коломийського міськрайонного суду Івано-Франківс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Доповідає: Світлана Сенюк, начальник управління організаційної роботи та контролю міської ради</w:t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color w:val="000000"/>
          <w:sz w:val="20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8"/>
          <w:lang w:eastAsia="zh-C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171717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171717"/>
          <w:sz w:val="28"/>
          <w:szCs w:val="28"/>
          <w:lang w:eastAsia="uk-UA"/>
        </w:rPr>
        <w:t>3. Про затвердження Програми «Посилення соціального захисту населення на 2022-2025 роки» в новій редакції</w:t>
      </w:r>
    </w:p>
    <w:p>
      <w:pPr>
        <w:pStyle w:val="Normal"/>
        <w:spacing w:lineRule="auto" w:line="252"/>
        <w:ind w:left="4536" w:hanging="0"/>
        <w:rPr>
          <w:rFonts w:ascii="Times New Roman" w:hAnsi="Times New Roman" w:cs="Times New Roman"/>
          <w:color w:val="000000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Cs w:val="24"/>
        </w:rPr>
        <w:t>Доповідає: Віталій Яворський, начальник управління соціальної політики міської рад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</w:rPr>
        <w:t xml:space="preserve">Про погодження переліку об’єктів та визначення видів суспільно корисних робіт для засуджених до покарання у виді громадських робіт на 2025 рік» </w:t>
      </w:r>
    </w:p>
    <w:p>
      <w:pPr>
        <w:pStyle w:val="Normal"/>
        <w:ind w:left="45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відає: Уляна Калиняк, в.о. начальника управління комунального господарства міської ради</w:t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zh-CN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5. Про затвердження фінансового плану комунального некомерційного підприємства «Коломийська центральна районна лікарня» Коломийської міської ради на 2025 рік в новій редак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Андрій Кошкін, генеральний директор КНП «Коломийська ЦРЛ»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6. Про втрату чинності рішення міської ради від 06.09.2018 р. № 2892-36/2018 «Про затвердження «Порядку складання, затвердження та контролю виконання фінансового плану Комунального некомерційного підприємства Коломийської міської ради «Коломийський міський центр первинної медико-санітарної допомог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Марія Буртик, директор КНП «Коломийський міський центр ПМСД» міської рад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8"/>
          <w:lang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7. Про затвердження фінансового плану Комунального некомерційного підприємства Коломийської міської ради «Коломийський міський центр первинної медико-санітарної допомоги» на 2025 рік в новій редак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Марія Буртик, директор КНП «Коломийський міський центр ПМСД» міської ради</w:t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8. Про за затвердження фінансового плану комунального некомерційного підприємства «Коломийська інфекційна лікарня Коломийської міської ради Івано-Франківської області» на 2025 рік в новій редак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Ігор Білоскурський, генеральний директор КНП «Коломийська інфекційна лікарня» міської ради</w:t>
      </w:r>
    </w:p>
    <w:p>
      <w:pPr>
        <w:pStyle w:val="2"/>
        <w:jc w:val="center"/>
        <w:rPr>
          <w:rFonts w:ascii="Times New Roman" w:hAnsi="Times New Roman" w:eastAsia="Times New Roman" w:cs="Times New Roman"/>
          <w:color w:val="000000"/>
          <w:sz w:val="28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uk-UA"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9. Про затвердження Статуту комунальної установи «Центр професійного розвитку педагогічних працівників Коломийської міської ради Івано-Франківської області» у новій редак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Ірина Грицюк, директор комунальної установи «Центр професійного розвитку педагогічних працівників Коломийської міської ради Івано-Франківської області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10. </w:t>
      </w:r>
      <w:r>
        <w:rPr>
          <w:rStyle w:val="Xfmc1"/>
          <w:rFonts w:cs="Times New Roman" w:ascii="Times New Roman" w:hAnsi="Times New Roman"/>
          <w:b/>
          <w:sz w:val="28"/>
          <w:szCs w:val="28"/>
          <w:shd w:fill="FFFFFF" w:val="clear"/>
        </w:rPr>
        <w:t>Про внесення змін до рішення виконавчого комітету від 08.11.2022 року №455 «Про затвердження Програми розвитку освіти Коломийської міської територіальної громади на 2022-2026 роки в новій редакції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Марія Козловська, начальник управління освіти міської ради</w:t>
      </w:r>
    </w:p>
    <w:p>
      <w:pPr>
        <w:pStyle w:val="2"/>
        <w:rPr>
          <w:rFonts w:ascii="Times New Roman" w:hAnsi="Times New Roman" w:eastAsia="Times New Roman" w:cs="Times New Roman"/>
          <w:color w:val="000000"/>
          <w:sz w:val="28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uk-UA"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11. </w:t>
      </w:r>
      <w:r>
        <w:rPr>
          <w:rStyle w:val="Xfmc1"/>
          <w:rFonts w:cs="Times New Roman" w:ascii="Times New Roman" w:hAnsi="Times New Roman"/>
          <w:b/>
          <w:sz w:val="28"/>
          <w:szCs w:val="28"/>
          <w:shd w:fill="FFFFFF" w:val="clear"/>
        </w:rPr>
        <w:t>Про затвердження Програми «Компенсація пільгового проїзду окремих категорій громадян на 2022-2025 роки» в новій редак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Віталій Яворський, начальник управління соціальної політики міської ради</w:t>
      </w:r>
    </w:p>
    <w:p>
      <w:pPr>
        <w:pStyle w:val="2"/>
        <w:rPr>
          <w:rFonts w:ascii="Times New Roman" w:hAnsi="Times New Roman" w:eastAsia="Times New Roman" w:cs="Times New Roman"/>
          <w:color w:val="000000"/>
          <w:sz w:val="28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uk-UA"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12. </w:t>
      </w:r>
      <w:r>
        <w:rPr>
          <w:rStyle w:val="Xfmc1"/>
          <w:rFonts w:cs="Times New Roman" w:ascii="Times New Roman" w:hAnsi="Times New Roman"/>
          <w:b/>
          <w:sz w:val="28"/>
          <w:szCs w:val="28"/>
          <w:shd w:fill="FFFFFF" w:val="clear"/>
        </w:rPr>
        <w:t>Про внесення змін до рішення міської ради від 27.06.2024 року № 3564-54/2024 «Про утворення Ради з питань внутрішньо переміщених осіб при Коломийській міській раді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Віталій Яворський, начальник управління соціальної політики міської ради</w:t>
      </w:r>
    </w:p>
    <w:p>
      <w:pPr>
        <w:pStyle w:val="2"/>
        <w:rPr>
          <w:rFonts w:ascii="Times New Roman" w:hAnsi="Times New Roman" w:eastAsia="Times New Roman" w:cs="Times New Roman"/>
          <w:color w:val="000000"/>
          <w:sz w:val="28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uk-UA" w:eastAsia="ar-SA"/>
        </w:rPr>
      </w:r>
    </w:p>
    <w:sectPr>
      <w:type w:val="nextPage"/>
      <w:pgSz w:w="11906" w:h="16838"/>
      <w:pgMar w:left="1417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7">
    <w:name w:val="rvts7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Docdata">
    <w:name w:val="docdata"/>
    <w:qFormat/>
    <w:rPr/>
  </w:style>
  <w:style w:type="character" w:styleId="Rvts11">
    <w:name w:val="rvts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Rvts12">
    <w:name w:val="rvts12"/>
    <w:qFormat/>
    <w:rPr/>
  </w:style>
  <w:style w:type="character" w:styleId="Rvts8">
    <w:name w:val="rvts8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195">
    <w:name w:val="rvps19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360"/>
      <w:ind w:hanging="4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Без інтервалів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6798">
    <w:name w:val="679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27:00Z</dcterms:created>
  <dc:creator>Орг. відділ 3</dc:creator>
  <dc:description/>
  <cp:keywords/>
  <dc:language>en-US</dc:language>
  <cp:lastModifiedBy>Бойко Вікторія Сергіївна2</cp:lastModifiedBy>
  <cp:lastPrinted>2023-02-09T13:53:00Z</cp:lastPrinted>
  <dcterms:modified xsi:type="dcterms:W3CDTF">2025-04-02T06:44:00Z</dcterms:modified>
  <cp:revision>30</cp:revision>
  <dc:subject/>
  <dc:title/>
</cp:coreProperties>
</file>